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0" w:name="_Hlk48287051"/>
      <w:bookmarkStart w:id="1" w:name="_Hlk48287051"/>
      <w:bookmarkEnd w:id="1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2" w:name="_Hlk48287051"/>
      <w:bookmarkEnd w:id="2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东汇丰石化集团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环氧丙烷及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工程材料绿色智造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环境影响评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批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汇丰石化集团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环氧丙烷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程材料绿色智造项目</w:t>
      </w:r>
      <w:r>
        <w:rPr>
          <w:rFonts w:ascii="仿宋" w:hAnsi="仿宋" w:cs="仿宋" w:eastAsia="仿宋"/>
          <w:sz w:val="32"/>
          <w:szCs w:val="32"/>
          <w:lang w:eastAsia="zh-CN"/>
        </w:rPr>
        <w:t>环境影响报告书已达受理条件，报批前再次公开报批的环境影响报告书全文和公众参与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环境影响报告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众参与</w:t>
      </w:r>
    </w:p>
    <w:p>
      <w:pPr>
        <w:pStyle w:val="Normal"/>
        <w:spacing w:lineRule="auto" w:line="360"/>
        <w:ind w:right="420" w:firstLine="800"/>
        <w:jc w:val="right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420" w:firstLine="8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420" w:firstLine="800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right="420" w:firstLine="800"/>
        <w:jc w:val="righ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right="420" w:firstLine="800"/>
        <w:jc w:val="right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东汇丰石化集团有限公司</w:t>
      </w:r>
    </w:p>
    <w:p>
      <w:pPr>
        <w:pStyle w:val="Normal"/>
        <w:spacing w:lineRule="auto" w:line="360"/>
        <w:ind w:right="420" w:firstLine="8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8:00Z</dcterms:created>
  <dc:creator>lenovo</dc:creator>
  <dc:description/>
  <dc:language>en-US</dc:language>
  <cp:lastModifiedBy>高山流水</cp:lastModifiedBy>
  <dcterms:modified xsi:type="dcterms:W3CDTF">2021-11-17T06:51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702BB4424ECD80535E9793E1355C</vt:lpwstr>
  </property>
  <property fmtid="{D5CDD505-2E9C-101B-9397-08002B2CF9AE}" pid="3" name="KSOProductBuildVer">
    <vt:lpwstr>2052-11.1.0.11045</vt:lpwstr>
  </property>
</Properties>
</file>